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颍上县人民河灌区续建配套与节水改造项目增补工程劳务分包项目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标候选人公示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20"/>
        <w:gridCol w:w="1020"/>
        <w:gridCol w:w="961"/>
        <w:gridCol w:w="1199"/>
        <w:gridCol w:w="1100"/>
        <w:gridCol w:w="1128"/>
        <w:gridCol w:w="1280"/>
      </w:tblGrid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颍上县水利建筑安装工程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科兴工程咨询有限公司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守芳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KX-2024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9-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9-23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一中标候选人  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徽禹翊建设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薛小虎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二中标候选人  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徽省启锟建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解佳慧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中标候选人  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徽泽昀建筑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许如才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四中标候选人  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阜阳方延建筑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吴方延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五中标候选人  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安徽荔枝建设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王天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若投标人对上述结果有质疑，请在公示期内，以书面形式向本项目招标人（招标代理机构）提出质疑（异议），联系电话：</w:t>
      </w:r>
      <w:r>
        <w:rPr>
          <w:lang w:val="en-US" w:eastAsia="zh-CN"/>
        </w:rPr>
        <w:t>0558-4576966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3:53Z</dcterms:created>
  <dc:creator>72937</dc:creator>
  <dc:description/>
  <dc:language>en-US</dc:language>
  <cp:lastModifiedBy>像风一样自由！</cp:lastModifiedBy>
  <cp:lastPrinted>2024-05-10T16:59:00Z</cp:lastPrinted>
  <dcterms:modified xsi:type="dcterms:W3CDTF">2024-09-20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9B3C226A4CC7A5A4F3065213881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